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боратория автоматизированных систем (АС)» ИНН 7720189874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ЦЕНТРЭНЕРГОМОНТАЖ»                      ИНН 5257157732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8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1-21T06:48:00Z</dcterms:modified>
  <cp:revision>2</cp:revision>
  <dc:subject/>
  <dc:title>Протокол № 1</dc:title>
</cp:coreProperties>
</file>